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2160"/>
        <w:gridCol w:w="316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身份证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人员类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2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梦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8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3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敖俊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6****00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9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伊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4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0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泽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61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一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9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安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20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海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7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20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3****72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佟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云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4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焕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81X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明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8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4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傅士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6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81****83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雷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5****28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174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保及低保边缘救助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24****10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5****43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6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3****113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喜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0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文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61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雨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5****52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81****52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喜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4****36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印立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81****65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永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03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思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48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泽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93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611X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星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881****59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颜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2****22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海燕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8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一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7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晓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06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仲纬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14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屈婷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03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业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141X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9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勇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282****04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郝文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203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闵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4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莹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3****32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晓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05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语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20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晓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15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0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家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40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0****23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宏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00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晨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14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金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1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3****60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302****1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庞渤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X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晓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2****38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5****16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3****56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辉彧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34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雨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782****38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忠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52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永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04****28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秀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23****04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112****00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8T09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