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</w:p>
    <w:tbl>
      <w:tblPr>
        <w:tblW w:w="8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30"/>
        <w:gridCol w:w="1635"/>
        <w:gridCol w:w="930"/>
        <w:gridCol w:w="810"/>
        <w:gridCol w:w="2535"/>
        <w:gridCol w:w="1395"/>
      </w:tblGrid>
      <w:tr>
        <w:trPr>
          <w:trHeight w:val="1335" w:hRule="atLeast"/>
        </w:trPr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肇州县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人才引进计划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引进方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引进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引进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需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引进条件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事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史、法律、社会管理、经济财会、水利、园林等专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一表本科及本科以上学历、学士及以上学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所学专业与岗位需求计划相同或相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外语成绩获得国家四级以上证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具有适应岗位要求的身体条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任何违法违纪行为、挂科及其它不良表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特殊急需专业人才，学历可放宽至二表本科，其他条件不变。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事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学、植物保护、土壤、育种、经管、畜牧、兽医、检验等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体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事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、新闻传媒、编导、历史、文物等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、外科、影像、检验、公卫、预防、妇幼、临床等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企事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文、管理类、统计学、经济管理类、生物技术、食品、中文、法律、土木工程等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、数学、外语、化学、生物、历史、地理、物理、政治等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或幼儿教育等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等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、数学、政治、历史、生物、地理等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6:00Z</dcterms:created>
  <dc:creator>Administrator</dc:creator>
  <dc:description/>
  <dc:language>en-US</dc:language>
  <cp:lastModifiedBy>Administrator</cp:lastModifiedBy>
  <cp:lastPrinted>2015-04-15T10:44:00Z</cp:lastPrinted>
  <dcterms:modified xsi:type="dcterms:W3CDTF">2015-04-15T03:10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