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/>
        <w:t>2015</w:t>
      </w:r>
      <w:r>
        <w:rPr/>
        <w:t>年徐州市考试录用公务员招录期间咨询电话</w:t>
      </w:r>
    </w:p>
    <w:p>
      <w:pPr>
        <w:pStyle w:val="Style15"/>
        <w:widowControl/>
        <w:spacing w:before="280" w:after="28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区号：</w:t>
      </w:r>
      <w:r>
        <w:rPr/>
        <w:t>0516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364"/>
        <w:gridCol w:w="2628"/>
        <w:gridCol w:w="1663"/>
      </w:tblGrid>
      <w:tr>
        <w:trPr/>
        <w:tc>
          <w:tcPr>
            <w:tcW w:w="8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招考政策咨询电话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委组织部公务员管理处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733169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公务员局录用培训处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0319</w:t>
            </w:r>
          </w:p>
        </w:tc>
      </w:tr>
      <w:tr>
        <w:trPr/>
        <w:tc>
          <w:tcPr>
            <w:tcW w:w="8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考务技术咨询电话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人事考试办公室 </w:t>
            </w:r>
          </w:p>
        </w:tc>
        <w:tc>
          <w:tcPr>
            <w:tcW w:w="5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0325           </w:t>
            </w:r>
          </w:p>
        </w:tc>
      </w:tr>
      <w:tr>
        <w:trPr/>
        <w:tc>
          <w:tcPr>
            <w:tcW w:w="8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招录有关部门政策咨询电话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委组织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733707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总工会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5675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中级人民法院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5952291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检察院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5809203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徐州经济技术开发区组织人事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7793294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鼓楼区委组织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7636609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云龙区委组织部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3918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泉山区委组织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861003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贾汪区委组织部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889927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铜山区委组织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911531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丰县县委组织部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9210374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沛县县委组织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9675683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睢宁县委组织部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8069015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邳州市委组织部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6288776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新沂市委组织部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8923326</w:t>
            </w:r>
          </w:p>
        </w:tc>
      </w:tr>
      <w:tr>
        <w:trPr/>
        <w:tc>
          <w:tcPr>
            <w:tcW w:w="8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徐州监狱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563604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彭城监狱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163025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徐州地税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759680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经济和信息化委员会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701244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农业委员会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1992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规划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5175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安全生产监督管理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739269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统计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736089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市政园林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2609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审计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735894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国有资产监督管理委员会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5806629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left"/>
              <w:rPr/>
            </w:pPr>
            <w:r>
              <w:rPr/>
              <w:t>市卫生局：</w:t>
            </w:r>
          </w:p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卫生监督所（参公管理）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5583139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left"/>
              <w:rPr/>
            </w:pPr>
            <w:r>
              <w:rPr/>
              <w:t>市国土资源局：</w:t>
            </w:r>
          </w:p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国土资源局鼓楼分局（参公管理）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5803815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left"/>
              <w:rPr/>
            </w:pPr>
            <w:r>
              <w:rPr/>
              <w:t>市水利局：</w:t>
            </w:r>
          </w:p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防汛抗旱指挥部办公室（参公管理）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2025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left"/>
              <w:rPr/>
            </w:pPr>
            <w:r>
              <w:rPr/>
              <w:t>市民政局：</w:t>
            </w:r>
          </w:p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老龄工作委员会办公室（参公管理）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686518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left"/>
              <w:rPr/>
            </w:pPr>
            <w:r>
              <w:rPr/>
              <w:t>市人力资源和社会保障局：</w:t>
            </w:r>
          </w:p>
          <w:p>
            <w:pPr>
              <w:pStyle w:val="Style15"/>
              <w:widowControl/>
              <w:jc w:val="left"/>
              <w:rPr/>
            </w:pPr>
            <w:r>
              <w:rPr/>
              <w:t>市公务员局</w:t>
            </w:r>
            <w:r>
              <w:rPr/>
              <w:br/>
            </w:r>
            <w:r>
              <w:rPr/>
              <w:t>市直离休人员医疗管理办公室（参公管理）</w:t>
            </w:r>
          </w:p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劳动就业管理中心（参公管理）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5806206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left"/>
              <w:rPr/>
            </w:pPr>
            <w:r>
              <w:rPr/>
              <w:t>市环保局：</w:t>
            </w:r>
          </w:p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环境监察支队（参公管理）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0668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left"/>
              <w:rPr/>
            </w:pPr>
            <w:r>
              <w:rPr/>
              <w:t>市文广新局：</w:t>
            </w:r>
          </w:p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文化行政综合执法支队（参公管理）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196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left"/>
              <w:rPr/>
            </w:pPr>
            <w:r>
              <w:rPr/>
              <w:t>市城市管理局：</w:t>
            </w:r>
          </w:p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市城市管理行政执法支队（参公管理）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1889600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鼓楼区人保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7636323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云龙区人保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803747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贾汪区人保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66889680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铜山区人保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3405919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丰县人保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9215312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沛县人保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9675512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睢宁县人保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8307810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邳州市人保局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6629025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新沂市人保局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8939958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7:56Z</dcterms:created>
  <dc:creator/>
  <dc:description/>
  <dc:language>en-US</dc:language>
  <cp:lastModifiedBy>Administrator</cp:lastModifiedBy>
  <dcterms:modified xsi:type="dcterms:W3CDTF">2015-02-03T06:18:08Z</dcterms:modified>
  <cp:revision>0</cp:revision>
  <dc:subject/>
  <dc:title>2015年徐州市考试录用公务员招录期间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