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97"/>
        <w:gridCol w:w="1512"/>
        <w:gridCol w:w="986"/>
        <w:gridCol w:w="541"/>
        <w:gridCol w:w="541"/>
        <w:gridCol w:w="1835"/>
      </w:tblGrid>
      <w:tr>
        <w:trPr>
          <w:trHeight w:val="750" w:hRule="atLeast"/>
        </w:trPr>
        <w:tc>
          <w:tcPr>
            <w:tcW w:w="851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年玉溪市市直单位公开遴选工作人员（第二批）笔试成绩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1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报考岗位（含代码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考试科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成绩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是否进入下一环节考试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01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卫生局卫生监督局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0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卫生局卫生监督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1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卫生局卫生监督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卫生局卫生监督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卫生局卫生监督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1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卫生局卫生监督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0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卫生局卫生监督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卫生局卫生监督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0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卫生局卫生监督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0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卫生局卫生监督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卫生局卫生监督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1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卫生局卫生监督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卫生局卫生监督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1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城乡建设执法稽查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管理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1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城乡建设执法稽查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管理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城乡建设执法稽查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管理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2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城乡建设执法稽查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管理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2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城乡建设执法稽查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管理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1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城乡建设执法稽查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管理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1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城乡建设执法稽查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管理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2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城乡建设执法稽查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管理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2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城乡建设执法稽查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管理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1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城乡建设执法稽查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管理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1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城乡建设执法稽查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管理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2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城乡建设执法稽查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管理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2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城乡建设执法稽查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管理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2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市城乡建设执法稽查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管理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缺考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1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2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1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2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1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1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2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2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3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1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2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0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0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1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2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2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1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3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2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2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1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1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市科技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行政秘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0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高新区管委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园区规划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高新区管委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园区规划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高新区管委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园区规划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高新区管委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2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高新区管委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3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高新区管委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22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高新区管委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0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高新区管委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11291030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玉溪高新区管委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务科员岗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申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05:50Z</dcterms:created>
  <dc:creator/>
  <dc:description/>
  <dc:language>en-US</dc:language>
  <cp:lastModifiedBy>Administrator</cp:lastModifiedBy>
  <dcterms:modified xsi:type="dcterms:W3CDTF">2014-12-08T05:05:59Z</dcterms:modified>
  <cp:revision>0</cp:revision>
  <dc:subject/>
  <dc:title>2014年玉溪市市直单位公开遴选工作人员（第二批）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