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1002"/>
        <w:gridCol w:w="601"/>
        <w:gridCol w:w="400"/>
        <w:gridCol w:w="432"/>
        <w:gridCol w:w="723"/>
        <w:gridCol w:w="1417"/>
        <w:gridCol w:w="478"/>
        <w:gridCol w:w="3113"/>
        <w:gridCol w:w="816"/>
      </w:tblGrid>
      <w:tr>
        <w:trPr>
          <w:trHeight w:val="145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单位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</w:t>
            </w:r>
          </w:p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名称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拟聘人数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龄</w:t>
            </w:r>
          </w:p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要求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最低学历要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最低服务年限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其他要求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192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区委</w:t>
            </w:r>
          </w:p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党校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师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日制硕士研究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国语言文学类、经济学类、</w:t>
            </w:r>
          </w:p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哲学类、法学类、</w:t>
            </w:r>
          </w:p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共管理类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区妇</w:t>
            </w:r>
          </w:p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超</w:t>
            </w:r>
          </w:p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师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学影像学、</w:t>
            </w:r>
          </w:p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限女性，具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超专业执业资格。具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以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超工作经验者，学历可放宽至专科。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区妇</w:t>
            </w:r>
          </w:p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保</w:t>
            </w:r>
          </w:p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师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first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、</w:t>
            </w:r>
          </w:p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妇幼保健医学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具有儿科、内科或儿童保健执业医师资格。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区妇</w:t>
            </w:r>
          </w:p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妇保</w:t>
            </w:r>
          </w:p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医师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firstLine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临床医学、</w:t>
            </w:r>
          </w:p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妇幼保健医学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具有妇产科或妇女保健执业医师资格。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区电子商务物流园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规划师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日制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具有注册城市规划师资格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以上园区工作经历。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区电子商务物流园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项目工程师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日制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土建类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具有一级建造师资格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以上建筑工程管理工作经历。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区电子商务物流园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经济师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日制硕士研究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经济学类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以上投资融资管理工作经历。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92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8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区环境保护监测站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环境监测技术人员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环境与安全类、</w:t>
            </w:r>
          </w:p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析化学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具有环境保护类、化工类初级职称且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以上监测分析经验或具有环境保护类、化工类中级职称。具有高级职称的年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。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区人才队伍建设中心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</w:t>
            </w:r>
          </w:p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员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日制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新闻传播学类、</w:t>
            </w:r>
          </w:p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国语言文学类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中共党员。</w:t>
            </w:r>
          </w:p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具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以上工作经历。全日制硕士研究生的工作经历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。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区工信局（中小企业服务办）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</w:t>
            </w:r>
          </w:p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员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日制硕士研究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世界经济学、国民经济学、产业经济学、区域经济学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以上工作经历。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区属事业</w:t>
            </w:r>
          </w:p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单位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工作</w:t>
            </w:r>
          </w:p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员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日制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以上的工作经历。全日制硕士研究生的年龄可放宽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。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区属各街道以及区工信局</w:t>
            </w:r>
          </w:p>
        </w:tc>
      </w:tr>
      <w:tr>
        <w:trPr>
          <w:trHeight w:val="241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区属事业</w:t>
            </w:r>
          </w:p>
          <w:p>
            <w:pPr>
              <w:pStyle w:val="Normal"/>
              <w:widowControl/>
              <w:pBdr/>
              <w:spacing w:lineRule="atLeast" w:line="450" w:before="0" w:after="0"/>
              <w:ind w:left="0" w:right="0" w:firstLine="2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单位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文秘</w:t>
            </w:r>
          </w:p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员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日制本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以上政府机关（事业单位）文秘工作经历。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街道、区后勤中心、区城管局二级机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6:00Z</dcterms:created>
  <dc:creator>Administrator</dc:creator>
  <dc:description/>
  <dc:language>en-US</dc:language>
  <cp:lastModifiedBy>Administrator</cp:lastModifiedBy>
  <dcterms:modified xsi:type="dcterms:W3CDTF">2014-12-01T06:30:23Z</dcterms:modified>
  <cp:revision>2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