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应试者须知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应试者必须按照《面试通知单》规定的时间到指定地点报到并按要求参加面试。凡在规定时间内没有报到的，视为自动放弃面试资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应试者须持本人有效身份证、笔试准考证和《面试通知单》，经工作人员审验后方可参加面试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应试者禁止携带无线通讯工具和与面试无关的物品进入面试考场，已携带的须主动交工作人员保管，否则一经发现，作为违反面试纪律处理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面试前，应试者通过抽签确定参加面试的顺序。面试开始后，由工作人员按顺序逐一引入面试室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应试者未经许可，不得以任何形式向考官及工作人员透露本人姓名、家庭情况等个人信息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面试过程中，应试者对考官提出的问题可在规定的草稿纸上做记录；没听清提问的，可要求考官再重复一遍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面试结束后应试者应立即离开面试室。离开时不得带走草稿纸等任何资料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7:00Z</dcterms:created>
  <dc:creator>Administrator</dc:creator>
  <dc:description/>
  <cp:keywords/>
  <dc:language>en-US</dc:language>
  <cp:lastModifiedBy>Administrator</cp:lastModifiedBy>
  <dcterms:modified xsi:type="dcterms:W3CDTF">2014-11-26T08:06:00Z</dcterms:modified>
  <cp:revision>3</cp:revision>
  <dc:subject/>
  <dc:title>附件4：</dc:title>
</cp:coreProperties>
</file>