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771"/>
        <w:gridCol w:w="1440"/>
        <w:gridCol w:w="1214"/>
        <w:gridCol w:w="1440"/>
        <w:gridCol w:w="4056"/>
        <w:gridCol w:w="1214"/>
        <w:gridCol w:w="988"/>
        <w:gridCol w:w="762"/>
        <w:gridCol w:w="1327"/>
      </w:tblGrid>
      <w:tr>
        <w:trPr>
          <w:trHeight w:val="990" w:hRule="atLeast"/>
        </w:trPr>
        <w:tc>
          <w:tcPr>
            <w:tcW w:w="146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-SA"/>
              </w:rPr>
              <w:t>年事业单位公开招聘人员计划表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招聘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条件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范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专业归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小学教师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二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外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地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教育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计划内未就业普通高校毕业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免费师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三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教育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直事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九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保护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农业类（中草药栽培与鉴定及相近专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城建规划类（建筑学、城市规划及相近专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交通工程类（道路桥梁及相近专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水利工程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九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播电视类（播音主持专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（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二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卫生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医学影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镇卫生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三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卫生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护理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、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镇事业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九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紧缺专业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九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十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三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扶人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7:00Z</dcterms:created>
  <dc:creator/>
  <dc:description/>
  <dc:language>en-US</dc:language>
  <cp:lastModifiedBy>Administrator</cp:lastModifiedBy>
  <dcterms:modified xsi:type="dcterms:W3CDTF">2014-11-10T06:47:12Z</dcterms:modified>
  <cp:revision>0</cp:revision>
  <dc:subject/>
  <dc:title>2014年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