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79"/>
        <w:gridCol w:w="22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598805</wp:posOffset>
                      </wp:positionV>
                      <wp:extent cx="92329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加分类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65pt;mso-wrap-distance-left:9.05pt;mso-wrap-distance-right:9.05pt;mso-wrap-distance-top:0pt;mso-wrap-distance-bottom:0pt;margin-top:-47.1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加分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07340</wp:posOffset>
                      </wp:positionV>
                      <wp:extent cx="923290" cy="50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0.15pt;mso-wrap-distance-left:9.05pt;mso-wrap-distance-right:9.05pt;mso-wrap-distance-top:0pt;mso-wrap-distance-bottom:0pt;margin-top:-24.2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三门峡市事业单位公开招聘人员报名登记表</w:t>
            </w:r>
          </w:p>
          <w:p>
            <w:pPr>
              <w:pStyle w:val="Normal"/>
              <w:widowControl/>
              <w:spacing w:before="156" w:after="156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项目，特申请加分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，由工作人员统一填写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“加分类别”是选填“士兵”、“志服”、“支扶”、“特教”、“村官”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LYH</cp:lastModifiedBy>
  <cp:lastPrinted>2014-07-17T15:47:00Z</cp:lastPrinted>
  <dcterms:modified xsi:type="dcterms:W3CDTF">2014-08-18T00:52:00Z</dcterms:modified>
  <cp:revision>6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